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8705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информационно-образовательного мероприятия "Тет-а-тет с обществом" в Музее современного искусства ПЕРММ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on-line формат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8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информационно-образовательного мероприятия "Тет-а-тет с обществом" в Музее современного искусства ПЕРММ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в on-line форм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Направляем информацию о проведении </w:t>
      </w:r>
      <w:r>
        <w:rPr>
          <w:rFonts w:eastAsia="Calibri"/>
          <w:b/>
          <w:color w:val="333333"/>
          <w:szCs w:val="28"/>
          <w:shd w:fill="FFFFFF" w:val="clear"/>
          <w:lang w:eastAsia="en-US"/>
        </w:rPr>
        <w:t>25 июня 2020 года</w:t>
      </w: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 информационно - образовательного мероприятия </w:t>
      </w:r>
      <w:r>
        <w:rPr>
          <w:rFonts w:eastAsia="Calibri"/>
          <w:b/>
          <w:color w:val="333333"/>
          <w:szCs w:val="28"/>
          <w:shd w:fill="FFFFFF" w:val="clear"/>
          <w:lang w:eastAsia="en-US"/>
        </w:rPr>
        <w:t>«Тет-а-тет с обществом»</w:t>
      </w: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 (далее - мероприятие)</w:t>
      </w:r>
      <w:r>
        <w:rPr>
          <w:rFonts w:eastAsia="Calibri"/>
          <w:b/>
          <w:color w:val="333333"/>
          <w:szCs w:val="28"/>
          <w:shd w:fill="FFFFFF" w:val="clear"/>
          <w:lang w:eastAsia="en-US"/>
        </w:rPr>
        <w:t xml:space="preserve">. Мероприятие будет проводится в </w:t>
      </w:r>
      <w:r>
        <w:rPr>
          <w:rFonts w:eastAsia="Calibri"/>
          <w:b/>
          <w:color w:val="333333"/>
          <w:szCs w:val="28"/>
          <w:shd w:fill="FFFFFF" w:val="clear"/>
          <w:lang w:val="en-US" w:eastAsia="en-US"/>
        </w:rPr>
        <w:t>on-lin</w:t>
      </w:r>
      <w:r>
        <w:rPr>
          <w:rFonts w:eastAsia="Calibri"/>
          <w:b/>
          <w:color w:val="333333"/>
          <w:szCs w:val="28"/>
          <w:shd w:fill="FFFFFF" w:val="clear"/>
          <w:lang w:eastAsia="en-US"/>
        </w:rPr>
        <w:t xml:space="preserve">е на платформе  ZOOM </w:t>
      </w:r>
      <w:r>
        <w:rPr>
          <w:rFonts w:eastAsia="Calibri"/>
          <w:color w:val="333333"/>
          <w:szCs w:val="28"/>
          <w:shd w:fill="FFFFFF" w:val="clear"/>
          <w:lang w:eastAsia="en-US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Мероприятие проводит АНО ДПО «ОЦ Каменный город» совместно </w:t>
        <w:br/>
        <w:t>с ГКБУК «Музей современного искусства ПЕРММ», ГАУ ДПО «Институт развития образования Пермского края», Центром развития речи «Звучи!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Участники мероприятия познакомятся в формате мастер-классов и тренингов с современными социальными, культурными, профессиональными практиками построения горизонтальной коммуникации (текстовая, речевая, визуальная, интернет-коммуникация, преодоление коммуникативных барьеров и другое), обсудят возможность применения новых практик в образовании </w:t>
      </w:r>
      <w:r>
        <w:rPr>
          <w:rFonts w:eastAsia="Calibri"/>
          <w:i/>
          <w:color w:val="333333"/>
          <w:szCs w:val="28"/>
          <w:shd w:fill="FFFFFF" w:val="clear"/>
          <w:lang w:eastAsia="en-US"/>
        </w:rPr>
        <w:t>(Приложение: Программа онлайн-мероприятия «Тет-а-тет с обществом»</w:t>
      </w:r>
      <w:r>
        <w:rPr>
          <w:rFonts w:eastAsia="Calibri"/>
          <w:color w:val="333333"/>
          <w:szCs w:val="28"/>
          <w:shd w:fill="FFFFFF" w:val="clear"/>
          <w:lang w:eastAsia="en-US"/>
        </w:rPr>
        <w:t>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>Участниками мероприятия могут стать педагоги, руководители образовательных учреждений, специалисты муниципальных методических служб, управлений образованием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Особо рекомендуется посетить мероприятие представителям краевых и муниципальных апробационных площадок, других образовательных учреждений, ведущих активную инновационную деятельность. 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Начало мероприятия: 10.00. Окончание – 14.00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>Участие в мероприятии бесплатное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Предварительная регистрация на мероприятие проводится в электронной форме в срок до 23 июня 2020 года. Адрес регистрации: </w:t>
      </w:r>
      <w:hyperlink r:id="rId3" w:tgtFrame="_blank">
        <w:r>
          <w:rPr>
            <w:rStyle w:val="InternetLink"/>
            <w:color w:val="2067B0"/>
            <w:szCs w:val="28"/>
            <w:shd w:fill="FBFBFB" w:val="clear"/>
          </w:rPr>
          <w:t>https://avtonomnaya-nekomme-c0.timepad.ru/event/1272229/</w:t>
        </w:r>
      </w:hyperlink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По всем вопросам участия в мероприятии просим обращаться к Никитиной Марине Владимировне, руководителю отдела разработки продукта и методики АНО ДПО «Образовательный центр для муниципальной сферы Каменный город» (+79124807182, </w:t>
      </w:r>
      <w:hyperlink r:id="rId4">
        <w:r>
          <w:rPr>
            <w:rStyle w:val="InternetLink"/>
            <w:rFonts w:eastAsia="Calibri"/>
            <w:color w:val="0563C1"/>
            <w:spacing w:val="2"/>
            <w:szCs w:val="28"/>
            <w:u w:val="single"/>
            <w:shd w:fill="FFFFFF" w:val="clear"/>
            <w:lang w:eastAsia="en-US"/>
          </w:rPr>
          <w:t>marina.kamgorod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), </w:t>
      </w: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Таизовой Ольге Сергеевне, с.н.с. отдела развития образовательных систем ГАУ ДПО «Институт развития образования Пермского края» (+9129840050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szCs w:val="28"/>
            <w:shd w:fill="FFFFFF" w:val="clear"/>
            <w:lang w:val="en-US" w:eastAsia="en-US"/>
          </w:rPr>
          <w:t>olserta</w:t>
        </w:r>
        <w:r>
          <w:rPr>
            <w:rStyle w:val="InternetLink"/>
            <w:rFonts w:eastAsia="Calibri"/>
            <w:szCs w:val="28"/>
            <w:shd w:fill="FFFFFF" w:val="clear"/>
            <w:lang w:eastAsia="en-US"/>
          </w:rPr>
          <w:t>@</w:t>
        </w:r>
        <w:r>
          <w:rPr>
            <w:rStyle w:val="InternetLink"/>
            <w:rFonts w:eastAsia="Calibri"/>
            <w:szCs w:val="28"/>
            <w:shd w:fill="FFFFFF" w:val="clear"/>
            <w:lang w:val="en-US" w:eastAsia="en-US"/>
          </w:rPr>
          <w:t>yandex</w:t>
        </w:r>
        <w:r>
          <w:rPr>
            <w:rStyle w:val="InternetLink"/>
            <w:rFonts w:eastAsia="Calibri"/>
            <w:szCs w:val="28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Cs w:val="28"/>
            <w:shd w:fill="FFFFFF" w:val="clear"/>
            <w:lang w:val="en-US" w:eastAsia="en-US"/>
          </w:rPr>
          <w:t>ru</w:t>
        </w:r>
      </w:hyperlink>
      <w:r>
        <w:rPr>
          <w:rFonts w:eastAsia="Calibri"/>
          <w:color w:val="0563C1"/>
          <w:szCs w:val="28"/>
          <w:u w:val="single"/>
          <w:shd w:fill="FFFFFF" w:val="clear"/>
          <w:lang w:eastAsia="en-US"/>
        </w:rPr>
        <w:t>)</w:t>
      </w:r>
    </w:p>
    <w:p>
      <w:pPr>
        <w:pStyle w:val="TextBody"/>
        <w:rPr/>
      </w:pPr>
      <w:r>
        <w:rPr/>
        <w:t>Просим довести данную информацию до сведения руководителей общеобразовательных организаций, других заинтересованных лиц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инистра                                                                   Н.Е. Зве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Н.М. Босенко</w:t>
      </w:r>
    </w:p>
    <w:p>
      <w:pPr>
        <w:pStyle w:val="Normal"/>
        <w:rPr>
          <w:sz w:val="20"/>
        </w:rPr>
      </w:pPr>
      <w:r>
        <w:rPr>
          <w:sz w:val="20"/>
        </w:rPr>
        <w:t>(342) 217 67 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Тет-а-тет с обществом: практики горизонтальной коммуникации»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5 июня 2020 год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8278"/>
      </w:tblGrid>
      <w:tr>
        <w:trPr>
          <w:trHeight w:val="484" w:hRule="atLeast"/>
        </w:trPr>
        <w:tc>
          <w:tcPr>
            <w:tcW w:w="1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.00.-10.40.</w:t>
            </w:r>
          </w:p>
        </w:tc>
      </w:tr>
      <w:tr>
        <w:trPr>
          <w:trHeight w:val="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мастер-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дущий мастер-класс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онс мастер-класса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ивное слушание»</w:t>
            </w:r>
          </w:p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нсветова Мария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АНО ДПО «Сетевой институт ПрЭСТ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е слушание означает умение слушать и слышать собеседника. Кто-то пользуется этим навыком профессионально, кто-то – на бытовом уровне, а кто-то может быть и не задумывался про пользу такого способа взаимодействия с другими людьми.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 тренинге будет предложено 6-8 приемов активного слушания, участники попрактикуются в реальных ситуациях, смогут рационализировать свой опыт активного слушания и смогут завязать интересные контакты с другими людьми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презентация как социальная драматург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арасова Елизавета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Пермского краевого колледжа искусств и культуры, преподаватель Пермского института культуры, актриса Пермского камерного театра «Новая драма», член союза театральных деятелей РФ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презентации мы проводим буквально каждый день своей жизни. Несмотря на то, что об этом мы можем даже не подозревать, модели презентации себя уже заложены в нашем подсознании. Подбирая для себя имидж, надевая ту или иную одежду, проявляя конкретные манеры и стиль общения, мы претворяем эти модели в жизнь. Чтобы эффективно и быстро наладить взаимодействие в группе, можно и нужно использовать навыки самопрезентации, которая играет существенную роль в формировании впечатления о компетентности говорящего, его ценности, ориентации и перспективах взаимодействия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тудыть тебя…» или о построении развивающей обратной связи педагогической действительности»</w:t>
            </w:r>
          </w:p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шаров Константин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психологической службы автономной некоммерческой образовательной организации «Сетевой институт ПрЭСТО», гештальт-психолог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мение построить развивающую обратную связь – важнейшая компетенция современного педагога. Почему? Об этом поговорим (может быть, даже поспорим) на мастер-классе.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 еще – узнаем, почему некоторым людям сложно принимать обратную связь (в т.ч. положительную), сформулируем правила развивающей обратной связи, попробуем их применить в практике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Управление конфликт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лосухина Марина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руководитель центра проактивного развития "Эрмелис", тьютор по развитию эмоционального интеллекта, бизнес - тренер, игропрактик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Мастер-класс о том, как узнать конфликт и использовать его энергию в коммуникациях и общении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</w:rPr>
              <w:t>«Как целеполагание в диалоге может помочь достигнуть общих це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станина Татьяна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знес-тренер, коуч, эксперт в сфере управления персонало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 хотите договориться со своим ребенком, коллегами, партнерами, начальством так, чтобы желаемое было достигнуто и интересы всех учтены? Этому вы сможете научиться на мастер-классе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ы узнаете, как целеполагание влияет на содержание и сценарий диалога, познакомитесь с инструментами постановки целей и средств общения</w:t>
            </w:r>
          </w:p>
        </w:tc>
      </w:tr>
      <w:tr>
        <w:trPr>
          <w:trHeight w:val="404" w:hRule="atLeast"/>
        </w:trPr>
        <w:tc>
          <w:tcPr>
            <w:tcW w:w="1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.00.-11.40.</w:t>
            </w:r>
          </w:p>
        </w:tc>
      </w:tr>
      <w:tr>
        <w:trPr>
          <w:trHeight w:val="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мастер-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дущий мастер-класс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онс мастер-клас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чевые форму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ансветова Мария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АНО ДПО «Сетевой институт ПрЭСТО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ые формулы – это инструмент, владея которым, человек может решать достаточно сложные коммуникативные задачи. А сочетание речевых формул и определенных интонаций существенно усиливает эффект речи. Не случайно говорят: «Не столь важно, ЧТО говорит человек, важнее - КАК он это делает»</w:t>
            </w:r>
          </w:p>
          <w:p>
            <w:pPr>
              <w:pStyle w:val="Style27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На тренинге будет предложен ряд упражнений, направленных на усвоение 10-12 речевых формул, отработку сообразного интонирования и грамотного сочетания первого и втор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both"/>
              <w:rPr/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b/>
                <w:lang w:eastAsia="en-US"/>
              </w:rPr>
              <w:t>Речевое поведение в ситуации эффективного взаимодействия»</w:t>
            </w:r>
          </w:p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арасова Елизавета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 Пермского краевого колледжа искусств и культуры, преподаватель Пермского института культуры, актриса Пермского камерного театра «Новая драма», член союза театральных деятелей РФ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lang w:eastAsia="en-US"/>
              </w:rPr>
              <w:t xml:space="preserve">Любое взаимодействие между людьми предполагает не только передачу и прием данных, но и обмен интересами, стимулами, мотивациями. Налаживаем и укрепляем подобные связи мы в основном через </w:t>
            </w:r>
            <w:r>
              <w:rPr>
                <w:rFonts w:eastAsia="Calibri"/>
                <w:b/>
                <w:lang w:eastAsia="en-US"/>
              </w:rPr>
              <w:t>р</w:t>
            </w:r>
            <w:r>
              <w:rPr>
                <w:rFonts w:eastAsia="Calibri"/>
                <w:b/>
                <w:bCs/>
                <w:lang w:eastAsia="en-US"/>
              </w:rPr>
              <w:t>ечевое поведение</w:t>
            </w:r>
            <w:r>
              <w:rPr>
                <w:rFonts w:eastAsia="Calibri"/>
                <w:lang w:eastAsia="en-US"/>
              </w:rPr>
              <w:t>. Огромную роль в речевом общении играет интонация. Без неё не может быть устной речи. Мысли, чувства, настроение сознательно или непроизвольно передаются и с помощью интонационных средств. Умение улавливать нюансы и моделировать ситуации речевого взаимодействия помогают нам сделать их максимально эффективны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Эмоции в действ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бшаров Константин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психологической службы автономной некоммерческой образовательной организации «Сетевой институт ПрЭСТО», гештальт-психолог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Эмоция- это энергия для действия. Но прежде, чем действовать надо понять, какое чувство тебя «ведет» и какова его природа. 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мастер-классе мы поработаем с тремя из них: завистью, обидой и радостью. Обсудим, для чего эти чувства нужны нам, какие вопросы необходимо задать себе или другому человеку, чтобы выйти на действие и освободиться от чувст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Как эффективно использовать свои и чужие эмоции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лосухина Марина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руководитель центра проактивного развития "Эрмелис", тьютор по развитию эмоционального интеллекта, бизнес - тренер, игропрактик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Мастер-класс о том, как подружиться со своими эмоциями и быть эффективными в достижении целей и общен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Обратная связь как инструмент повышения эффективности диалог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станина Татьяна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знес-тренер, коуч, эксперт в сфере управления персонало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ники мастер-класса узнают, как конструктивно и корректно высказать свою позицию в диалоге, в т.ч. в ситуациях, когда приходится отстаивать свои интересы или возникает необходимость донести ценность и важность ваших решений до оппонента </w:t>
            </w:r>
          </w:p>
        </w:tc>
      </w:tr>
      <w:tr>
        <w:trPr>
          <w:trHeight w:val="484" w:hRule="atLeast"/>
        </w:trPr>
        <w:tc>
          <w:tcPr>
            <w:tcW w:w="1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.00.-12.40.</w:t>
            </w:r>
          </w:p>
        </w:tc>
      </w:tr>
      <w:tr>
        <w:trPr>
          <w:trHeight w:val="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мастер-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дущий мастер-класс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онс мастер-класса</w:t>
            </w:r>
          </w:p>
        </w:tc>
      </w:tr>
      <w:tr>
        <w:trPr>
          <w:trHeight w:val="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«Импровизация как инструмент достижения коммуникативной задач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винянинов Сергей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Центра развития речи «ЗВУЧИ!», тренер голоса, консультант по речевым технология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ы заблаговременно подготовили логичную и убедительную речь, произнесли ее перед своими коллегами (родителями/учениками), а эффекта нет. Почему?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о, потому, что мы не обратили внимание на то, как наши оппоненты реагируют на наши слов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о, нам стоило немного импровизировать?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На мастер-классе вы узнаете, как можно «снять» страх ошибиться, как изменить свою речь, в зависимости от возникающих новых контекстов, реакции партнера на Ваши слова, других неожиданных факторов 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о загадочное слово «фасилитация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ранцкевич Алена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Тьюторского центра "Выбор будущего"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 инициативы "Кадры будущего для регионов" Агентства Стратегических Инициатив, ассистент кафедры культурологии, музыковедения, музыкального образования ПГГПУ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илитация – это особый процесс управления групповой работой, в котором лидер помогает участникам принять конструктивное решение. Кроме того, фасилитация - это набор действий, позволяющих организовать любую совместную деятельность в системе равного общения, безопасной эмоциональной среды и стимулирования познавательного интерес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астер-класса узнают и попробуют применить  несколько приемов фасилитации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к же это понимать?!»</w:t>
            </w:r>
          </w:p>
          <w:p>
            <w:pPr>
              <w:pStyle w:val="Style26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обкина Альбина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ведующая отделом по экскурсионному обслуживанию ГКБУК "Музей современного искусства "ПЕРММ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ие люди задают вполне правомерные вопросы: «Почему античные статуи такие красивые, а современная скульптура редко бывает красивой?» или «Во все времена художники рисовали животных, а что изменилось в 21 веке?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понимать современное искусство, как говорить о нем? И то, что произведения 20 и 21 веков порой имеют довольно неожиданный вид, только усложняет задач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рассчитан на тех людей, кто интересуется новым искусством и хочет выйти в его восприятии за рамки первого впечатления. Участники МК познакомятся с активными приемами постижения смысла сложных и непонятных современных произведений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«Искусство в пространстве/пространство в искусстве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Шипицина Анастасия</w:t>
            </w:r>
            <w:r>
              <w:rPr>
                <w:sz w:val="24"/>
                <w:szCs w:val="24"/>
              </w:rPr>
              <w:t>, заведующая отделом по музейной педагогике музея современного искусства ПЕРММ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астер-классе мы поговорим о «зонах обитания» классического и современного искусства и о том, как пространственный контекст влияет на наше восприятие современных культурных текстов. Мы поработаем с экспозицией музея ПЕРММ и создадим собственные микро паблик-арт объекты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сё дело в стиле?»</w:t>
            </w:r>
          </w:p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Самойлова Ирин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 доцент кафедры русского языка и стилистики ПГНИУ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екрет, что на восприятие и интерпретацию информации в процессе общения влияет не только то, ЧТО мы хотим сообщить, но и то, КАК мы это делаем. На примере текстов интернет-комментария рассмотрим приемы, обеспечивающие эффективную коммуникацию</w:t>
            </w:r>
          </w:p>
        </w:tc>
      </w:tr>
      <w:tr>
        <w:trPr>
          <w:trHeight w:val="404" w:hRule="atLeast"/>
        </w:trPr>
        <w:tc>
          <w:tcPr>
            <w:tcW w:w="1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.00.-13.40.</w:t>
            </w:r>
          </w:p>
        </w:tc>
      </w:tr>
      <w:tr>
        <w:trPr>
          <w:trHeight w:val="4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мастер-кла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едущий мастер-класс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онс мастер-класс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894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«Как писать вкусные тексты в соцсетях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Кобелева Мария, 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кующий психолог, специалист по письменным практикам, блогер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 встрече участник опробуют блиц-приемы, которые помогают расписаться и отправить в отставку внутреннего критика, познакомятся с практиками, которыми пользуются блогеры, чтобы быть в диалоге со своей аудиторией. Узнают 5 вариантов написания востребованных текс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 исследованиями на «ТЫ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ранцкевич Алена,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Тьюторского центра "Выбор будущего",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 инициативы "Кадры будущего для регионов" Агентства Стратегических Инициатив, ассистент кафедры культурологии, музыковедения, музыкального образования ПГГПУ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бы стать исследователем, надо найти «свой» интерес, задать «свой» вопрос. Это непросто. Применение метода кросс-культурного сравнения в школьном образовании позволит заинтересовать многих наших учеников гуманитарными предметами.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астер-класса познакомятся с методами кросс-культурного сравнения и основами построения такого исслед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омментируйте на здоровье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Самойлова Ирина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 доцент кафедры русского языка и стилистики ПГНИУ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тернет-коммуникацию невозможно представить без такого жанра, как комментарий. Попробуем разобраться в его особенностях и поучаствуем в сетевой дискуссии в роли комментатор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Экспертный контент. Как профессионалу рассказать о себе без страха и лишней откровенн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това Оль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контент- технологий на курсе Интернет-маркетинга, пресс-секретарь управления Роспотребнадзора по Пермскому краю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дагогу часто надо не просто быть в сети, но и общаться, позиционировать себя, создавать свой бренд. Это выход в публичное пространство. Страшно и не понятно, о чем писать. Постить смешные картинки? Размещать фото с мероприятий? Делиться личным?</w:t>
            </w:r>
          </w:p>
          <w:p>
            <w:pPr>
              <w:pStyle w:val="Style2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ть несколько моделей позиционирования online.</w:t>
            </w:r>
          </w:p>
          <w:p>
            <w:pPr>
              <w:pStyle w:val="Style27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Экспертная. Ее часто используют юристы, бухгалтеры, другие специалисты. </w:t>
            </w:r>
          </w:p>
          <w:p>
            <w:pPr>
              <w:pStyle w:val="Style27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чная. Подходит для блогеров. </w:t>
            </w:r>
          </w:p>
          <w:p>
            <w:pPr>
              <w:pStyle w:val="Style27"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ешанная модель, объединяющая идеи первых двух.</w:t>
            </w:r>
          </w:p>
          <w:p>
            <w:pPr>
              <w:pStyle w:val="Style27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мастер-классе узнаем разницу, выберем, какая модель подходит вам и почему. Поймем, как рассказать, что вы -профессионал и личность. И - да, напишем пост. Ведь выбор модели - только начало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1418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vtonomnaya-nekomme-c0.timepad.ru/event/1272229/" TargetMode="External"/><Relationship Id="rId4" Type="http://schemas.openxmlformats.org/officeDocument/2006/relationships/hyperlink" Target="mailto:marina.kamgorod@gmail.com" TargetMode="External"/><Relationship Id="rId5" Type="http://schemas.openxmlformats.org/officeDocument/2006/relationships/hyperlink" Target="mailto:olserta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5:00Z</dcterms:created>
  <dc:creator>EMarkin</dc:creator>
  <dc:description/>
  <cp:keywords/>
  <dc:language>en-US</dc:language>
  <cp:lastModifiedBy>Windows User</cp:lastModifiedBy>
  <dcterms:modified xsi:type="dcterms:W3CDTF">2020-06-08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нформационно-образовательного мероприятия в Музее современного искусства PERMM</vt:lpwstr>
  </property>
  <property fmtid="{D5CDD505-2E9C-101B-9397-08002B2CF9AE}" pid="3" name="r_object_id">
    <vt:lpwstr>090000019f18a4cd</vt:lpwstr>
  </property>
  <property fmtid="{D5CDD505-2E9C-101B-9397-08002B2CF9AE}" pid="4" name="r_version_label">
    <vt:lpwstr>1.4</vt:lpwstr>
  </property>
  <property fmtid="{D5CDD505-2E9C-101B-9397-08002B2CF9AE}" pid="5" name="reg_date">
    <vt:lpwstr>13.03.2018</vt:lpwstr>
  </property>
  <property fmtid="{D5CDD505-2E9C-101B-9397-08002B2CF9AE}" pid="6" name="reg_number">
    <vt:lpwstr>СЭД-26-01-36-507</vt:lpwstr>
  </property>
  <property fmtid="{D5CDD505-2E9C-101B-9397-08002B2CF9AE}" pid="7" name="sign_flag">
    <vt:lpwstr>Подписан ЭЦП</vt:lpwstr>
  </property>
</Properties>
</file>